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лісемін_____</w:t>
        <w:tab/>
        <w:tab/>
        <w:tab/>
        <w:t>Бекітемін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ейментау аудандық</w:t>
        <w:tab/>
        <w:tab/>
        <w:t>«Перуаш Кәрімұлы атында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ім бөлімінің басшысы</w:t>
        <w:tab/>
        <w:tab/>
        <w:t>орта мектеп»КММ дир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Нургазин</w:t>
        <w:tab/>
        <w:tab/>
        <w:tab/>
        <w:tab/>
        <w:t>Р.Хам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«___» «___»  2018жыл</w:t>
        <w:tab/>
        <w:tab/>
        <w:t>«___» «___»  2018жыл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729105" cy="172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56"/>
          <w:lang w:val="kk-KZ"/>
        </w:rPr>
        <w:t xml:space="preserve">«Компьютерлік графика. Photoshop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Қолданбалы курс 10 – 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Информатика пәнінің мұғалімі:Шпекбаева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-2019 оқу жы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kk-KZ"/>
        </w:rPr>
        <w:t>Түсініктеме  х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ұл бағдарлама жаратылыстану-математикалық бағыттағы   10-сыныптарға информатика пәнінен қолданбалы курс оқытуға арналған. Графикамен жұмыс жасау арқылы оқушылардың логикалық ойлау қабілетін дамытуға, шығармашылықпен жұмыс жасауға бағыт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«Графика әлемі»</w:t>
      </w:r>
      <w:r>
        <w:rPr>
          <w:rFonts w:cs="Times New Roman" w:ascii="Times New Roman" w:hAnsi="Times New Roman"/>
          <w:sz w:val="24"/>
          <w:lang w:val="kk-KZ"/>
        </w:rPr>
        <w:t xml:space="preserve"> тақырыбындағы курс оқушыларға графикалық редакторлар түрлерін, олардың қолданылуын анықтауға көмектеседі және бейнелермен жұмыс жасай білу дағдысын қалыптастыруға көп көңіл бөлін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Графикалық бағдарламаларды пайдалану арқылы сурет салу және көркемдеу, безендіру жұмыстарын орындауда оқушы графикамен жұмыс жасау және программаның көмегімен құрылатын күрделі иллюстрациялардың маңызы жайлы түсінік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Paint, Adobe Photoshop бағдарламаларында кез келген тапсырманы орындауға арнайы құрал-жабдықтары жәрдемдеседі. Осы құрал-жабдықтарды қолдану жолдарын үйрен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kk-KZ"/>
        </w:rPr>
        <w:t>Курстың негізгі мақсаты: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зіргі заман талабына сай бәсекеге қабілетті, қарқынмен дамып келе жатқан қоғамда кәсіби маман болып қалыптасуына бағыт беру, компьютерлік технологияның мүмкіндіктерін өздерінің кәсіби дайындық деңгейіне еркін пайдалана білуге үйрету; нәтижелі жұмыс жасауға баулу; оқушыларға білім алудың қарапайым түрлерін қолдана отырып, графикалық редакторлардағы жаңа ұғымдармен таныстыру, көркемдеу, безендіру жұмыстарын орындауда құрал-жабдықтардың қызметтерін есінде қалатындай етіп қабылдауға үйр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негізгі міндетт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ны үйрету арқылы оқушылардың танымдық, біліктілік қабілеттерін дам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пәнге деген қызығушылығын арттырып, кәсіби бағдар б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компьютерлік сауаттылығын дамыта отырып, кәсіби маман болып қалыптасуына ықпал жаса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дыға қойылған мақсат нәтижеге бағытталуы қ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өз бетінше жұмыс жасауға дағдысын қалыптасты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қабілетіне қарай мемлекеттік стандартқа сай сапалы білім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блеманы көре алатын және оны шеше алатын, барлық ақпарат түрлерімен жұмыс істеп, алған білімдерін өмірде кездескен нақты жағдайда пайдалана алатын тұлға қалыпта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үрдісінде репродуктивтік, эвристикалық және зерттеушілік тапсырмаларды қолдану оқушылардың белсенділігін арт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заманына сай білімді, іскер, шығармашыл,  жан-жақты дамыған, терең білімді шығармашыл тұлға қалыптас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10-сынып. «Компьютерлік графика. Photoshop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kk-KZ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43"/>
        <w:gridCol w:w="993"/>
        <w:gridCol w:w="8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ріспе. Adobe Photoshop бағдарламасы туралы жалпы түсін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dobe Photoshop терезесінің негізгі элемент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 экраны. Жұмыс өрісі. Мәзір ерекшеліктер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ұралдар тақт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ет салу құралдарының қолданылу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тін эффектілері. Мәтін-мен жұм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ілер құ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кстуралар. Әртүрлі текс-туралар құру: ағаш, кірпіш, гранит, мрамор және т.б. Көлемді имитацияла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нелерді өңдеу негізд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-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dobe Photoshop ортасында мәтіндер мен фотосуреттерге стильдерді пай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43"/>
        <w:gridCol w:w="993"/>
        <w:gridCol w:w="8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-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аттар. Қабат эффекті-лері. Қабатты трансформа-циял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-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йнелерді біріктіру. Фото-монтаж. Фотосуреттермен жұмыс жаса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сурет-тер коллаж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-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з фотосуреті бойынша фотомонтаж құ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-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dobe Photoshop ортасында мәтін жазу. От және мұзданған жазу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-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 эффектілер қолдану. Күрделі бейнелер құ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-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Үздік дизайнер» жобасын құ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-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лер. Фильтрлермен жұмыс жасау жолд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-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лаж құру және оның тәсілд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ығармашылық жұм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Оқушыларға қойылатын талаптар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kk-KZ"/>
        </w:rPr>
        <w:t>Білу</w:t>
      </w:r>
      <w:r>
        <w:rPr>
          <w:rFonts w:cs="Times New Roman" w:ascii="Times New Roman" w:hAnsi="Times New Roman"/>
          <w:sz w:val="24"/>
          <w:lang w:val="kk-KZ"/>
        </w:rPr>
        <w:t>: «Графика әлемі» тарауын толық  меңгеріп, бейнелермен жұмыс жасау жолдарын, олардың маңызын, қасиетін, қолданылуын, графика  ұғымын сараптай, Paint, Adobe Photoshop бағдарламаларын терең зерттеп, олардың күрделі командаларын орындай біледі 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kk-KZ"/>
        </w:rPr>
        <w:t>Үйрену:</w:t>
      </w:r>
      <w:r>
        <w:rPr>
          <w:rFonts w:cs="Times New Roman" w:ascii="Times New Roman" w:hAnsi="Times New Roman"/>
          <w:sz w:val="24"/>
          <w:lang w:val="kk-KZ"/>
        </w:rPr>
        <w:t xml:space="preserve">  Компьютерге сараптама және шығармашылықпен жұмыс жасауды, графикалық бағдарламалармен жұмыс жасау кезінде құрал-саймандардың қызметін  біледі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kk-KZ"/>
        </w:rPr>
        <w:t>Түсіндіру:</w:t>
      </w:r>
      <w:r>
        <w:rPr>
          <w:rFonts w:cs="Times New Roman" w:ascii="Times New Roman" w:hAnsi="Times New Roman"/>
          <w:sz w:val="24"/>
          <w:lang w:val="kk-KZ"/>
        </w:rPr>
        <w:t xml:space="preserve"> Adobe Photoshop бағдарламалары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kk-KZ"/>
        </w:rPr>
        <w:t>Қолдана білу</w:t>
      </w:r>
      <w:r>
        <w:rPr>
          <w:rFonts w:cs="Times New Roman" w:ascii="Times New Roman" w:hAnsi="Times New Roman"/>
          <w:sz w:val="24"/>
          <w:lang w:val="kk-KZ"/>
        </w:rPr>
        <w:t>:  Курстан алған білім мен білікті кәсіби бағдар алуда, күнделікті өмір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9:00Z</dcterms:created>
  <dc:creator>Тайбай 3</dc:creator>
  <dc:description/>
  <cp:keywords/>
  <dc:language>en-US</dc:language>
  <cp:lastModifiedBy>Мектеп</cp:lastModifiedBy>
  <cp:lastPrinted>2018-09-11T09:22:00Z</cp:lastPrinted>
  <dcterms:modified xsi:type="dcterms:W3CDTF">2018-09-11T03:22:00Z</dcterms:modified>
  <cp:revision>4</cp:revision>
  <dc:subject/>
  <dc:title/>
</cp:coreProperties>
</file>