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Сабақ жосп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7"/>
        <w:gridCol w:w="733"/>
        <w:gridCol w:w="266"/>
        <w:gridCol w:w="1662"/>
        <w:gridCol w:w="1569"/>
        <w:gridCol w:w="1013"/>
        <w:gridCol w:w="72"/>
        <w:gridCol w:w="2077"/>
      </w:tblGrid>
      <w:tr>
        <w:trPr>
          <w:trHeight w:val="473" w:hRule="atLeast"/>
          <w:cantSplit w:val="true"/>
        </w:trPr>
        <w:tc>
          <w:tcPr>
            <w:tcW w:w="5378" w:type="dxa"/>
            <w:gridSpan w:val="5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Ұзақ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зімд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спар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өлім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өлім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қпарат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ны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өңдеу</w:t>
            </w:r>
          </w:p>
        </w:tc>
        <w:tc>
          <w:tcPr>
            <w:tcW w:w="4731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Перуаш Кәрімұлы атындағы орта мектеп» КММ</w:t>
            </w:r>
          </w:p>
        </w:tc>
      </w:tr>
      <w:tr>
        <w:trPr>
          <w:trHeight w:val="472" w:hRule="atLeast"/>
          <w:cantSplit w:val="true"/>
        </w:trPr>
        <w:tc>
          <w:tcPr>
            <w:tcW w:w="5378" w:type="dxa"/>
            <w:gridSpan w:val="5"/>
            <w:tcBorders>
              <w:lef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үні: 07.11.2018</w:t>
            </w:r>
          </w:p>
        </w:tc>
        <w:tc>
          <w:tcPr>
            <w:tcW w:w="4731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ұғалімнің аты – жөні: Шпекбаева А.К.</w:t>
            </w:r>
          </w:p>
        </w:tc>
      </w:tr>
      <w:tr>
        <w:trPr>
          <w:trHeight w:val="412" w:hRule="atLeast"/>
          <w:cantSplit w:val="true"/>
        </w:trPr>
        <w:tc>
          <w:tcPr>
            <w:tcW w:w="5378" w:type="dxa"/>
            <w:gridSpan w:val="5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ынып: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2654" w:type="dxa"/>
            <w:gridSpan w:val="3"/>
            <w:tcBorders>
              <w:bottom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Қатысқандар саны: </w:t>
            </w:r>
          </w:p>
        </w:tc>
        <w:tc>
          <w:tcPr>
            <w:tcW w:w="2077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тыспағандар саны:</w:t>
            </w:r>
          </w:p>
        </w:tc>
      </w:tr>
      <w:tr>
        <w:trPr>
          <w:trHeight w:val="412" w:hRule="atLeast"/>
          <w:cantSplit w:val="true"/>
        </w:trPr>
        <w:tc>
          <w:tcPr>
            <w:tcW w:w="3450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 тақырыбы</w:t>
            </w:r>
          </w:p>
        </w:tc>
        <w:tc>
          <w:tcPr>
            <w:tcW w:w="6659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іздің айналамыздағы ақпарат</w:t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ол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еткізілеті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қсаттар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ғдарламасы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ілтеме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6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.2.1.1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үрлі формаларда ақпаратты атап және ұсына алады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5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 мақсаттары</w:t>
            </w:r>
          </w:p>
        </w:tc>
        <w:tc>
          <w:tcPr>
            <w:tcW w:w="6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kk-KZ"/>
              </w:rPr>
              <w:t>түрлі формаларда ақпаратты атап және ұсына алады.</w:t>
            </w:r>
          </w:p>
        </w:tc>
      </w:tr>
      <w:tr>
        <w:trPr>
          <w:trHeight w:val="603" w:hRule="atLeast"/>
          <w:cantSplit w:val="true"/>
        </w:trPr>
        <w:tc>
          <w:tcPr>
            <w:tcW w:w="345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етістік критерийлері</w:t>
            </w:r>
          </w:p>
        </w:tc>
        <w:tc>
          <w:tcPr>
            <w:tcW w:w="6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қушылар біледі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қпараттың мысалын салыстыруды және ақпараттың компьютерде берілуді</w:t>
            </w:r>
          </w:p>
        </w:tc>
      </w:tr>
      <w:tr>
        <w:trPr>
          <w:trHeight w:val="603" w:hRule="atLeast"/>
          <w:cantSplit w:val="true"/>
        </w:trPr>
        <w:tc>
          <w:tcPr>
            <w:tcW w:w="345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ілдік мақсаттар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қушылар жасай алады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үрлі формаларда көрсетілген ақпаратқа мысал келтіру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Пәндік лексика және терминоло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қпарат, ақпаратты ұсыну формасы, мәтін, сан, дыбыс, графика, ақпарат өлшем бірліктері, бағдарламалық қамсыздандыру, растрлы граф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kk-KZ"/>
              </w:rPr>
              <w:t>Диалог құруға/жазылымға қажетті сөзде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қпарат дегеніміз бұл – …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қпарат берілу тәсіліне байланысты …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ыбыс түрінде берілген ақпаратқа …жатад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афикалық түрде берілген ақпаратқа …жатад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ағдарламалық  қамсыздандырудегеніміз бұл –…</w:t>
            </w:r>
          </w:p>
        </w:tc>
      </w:tr>
      <w:tr>
        <w:trPr>
          <w:trHeight w:val="603" w:hRule="atLeast"/>
          <w:cantSplit w:val="true"/>
        </w:trPr>
        <w:tc>
          <w:tcPr>
            <w:tcW w:w="345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ұндылықтарды дарыту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Берілген сабаққа бағытталған ұлттық және білімді Интеграцияланғаннан құндылықтарды, адамгершілік құндылықтарды көрсетіңіз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Құндылықтарды дарыту … арқылы жүзеге асады (тақырыптың қызметі мен мазмұнының сипаттамасы)</w:t>
            </w:r>
          </w:p>
        </w:tc>
      </w:tr>
      <w:tr>
        <w:trPr>
          <w:trHeight w:val="1284" w:hRule="atLeast"/>
          <w:cantSplit w:val="true"/>
        </w:trPr>
        <w:tc>
          <w:tcPr>
            <w:tcW w:w="345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әнаралық байланыстар</w:t>
            </w:r>
          </w:p>
        </w:tc>
        <w:tc>
          <w:tcPr>
            <w:tcW w:w="6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, өнер</w:t>
            </w:r>
          </w:p>
        </w:tc>
      </w:tr>
      <w:tr>
        <w:trPr>
          <w:trHeight w:val="826" w:hRule="atLeast"/>
          <w:cantSplit w:val="true"/>
        </w:trPr>
        <w:tc>
          <w:tcPr>
            <w:tcW w:w="345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стапқы білім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уитивті деңгейде өмірден «ақпарат» ұғымына оқушылардың түсінігі бар</w:t>
            </w:r>
          </w:p>
        </w:tc>
      </w:tr>
      <w:tr>
        <w:trPr>
          <w:trHeight w:val="564" w:hRule="atLeast"/>
        </w:trPr>
        <w:tc>
          <w:tcPr>
            <w:tcW w:w="10109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23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жоспарланған кезеңдері</w:t>
            </w:r>
          </w:p>
        </w:tc>
        <w:tc>
          <w:tcPr>
            <w:tcW w:w="564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ағы жоспарланған іс – әреке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тар</w:t>
            </w:r>
          </w:p>
        </w:tc>
      </w:tr>
      <w:tr>
        <w:trPr>
          <w:trHeight w:val="1413" w:hRule="atLeast"/>
        </w:trPr>
        <w:tc>
          <w:tcPr>
            <w:tcW w:w="23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басы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</w:tc>
        <w:tc>
          <w:tcPr>
            <w:tcW w:w="564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тақырыбын ашу үшін «4 сурет 1 сөз» ойынын ойнайды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тақырыбымен, мақсаттарымен таныстырады.</w:t>
            </w:r>
          </w:p>
        </w:tc>
        <w:tc>
          <w:tcPr>
            <w:tcW w:w="2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1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2-3</w:t>
            </w:r>
          </w:p>
        </w:tc>
      </w:tr>
      <w:tr>
        <w:trPr>
          <w:trHeight w:val="1587" w:hRule="atLeast"/>
        </w:trPr>
        <w:tc>
          <w:tcPr>
            <w:tcW w:w="23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ортасы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мин</w:t>
            </w:r>
          </w:p>
        </w:tc>
        <w:tc>
          <w:tcPr>
            <w:tcW w:w="564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қушылардан «ақпарат» сөзін қалай түсінетіндігін сұрайды. Оған мысал келтіруді сұрайды. Жалпы қорытынды ретінде осы ұғымның анықтамасын тұжырымдайды. Сөздің анықтамасын дәптерге жаздырады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lang w:val="kk-KZ"/>
              </w:rPr>
            </w:pPr>
            <w:r>
              <w:rPr>
                <w:rFonts w:cs="Times New Roman"/>
                <w:color w:val="333333"/>
                <w:sz w:val="24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  <w:lang w:val="kk-KZ"/>
              </w:rPr>
              <w:t>Сұрақ: «Балалар, ақпаратты адам ненің көмегімен қабылдайды?» Оқушылар сезім органдарын атап айтады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езім органдары мен суреттің байланысын анализдеуді оқушылардан сұрады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Өзінің шешімін негізінде топтағы формаларда ақпараттың көрінісін бөлу тапсырмасын орындауға 3 адамнан бір топ құрады.Алынған топтарға атау беруді сұрады.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культминутка. Оқушылар көзге арналған жаттығуларды орындайды (алыс және жақын орналасқан объектке қарайды, әр жаққа айналдырады), қолдарын шынықтырады, жоғары тартылады.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  <w:lang w:val="kk-KZ"/>
              </w:rPr>
              <w:t>Топтық жұмыстың негізінде ақпараттың көрсетілуіне қарай оның түрлеріне атау береді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  <w:lang w:val="kk-KZ"/>
              </w:rPr>
              <w:t>Оқушылар ақпараттың түрлерін дәптерге жазады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/>
              <w:t xml:space="preserve">(Ф) </w:t>
            </w:r>
            <w:r>
              <w:rPr>
                <w:lang w:val="kk-KZ"/>
              </w:rPr>
              <w:t>Ақпараттың көрсетілуіне қарай түрін анықтауға жеке түрде  береді.</w:t>
            </w:r>
          </w:p>
          <w:p>
            <w:pPr>
              <w:pStyle w:val="Style14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contextualSpacing/>
              <w:rPr>
                <w:color w:val="333333"/>
              </w:rPr>
            </w:pPr>
            <w:r>
              <w:rPr>
                <w:lang w:val="kk-KZ"/>
              </w:rPr>
              <w:t>Оқушылар бір – бірімен парақтарды алмастырады және бағалайды.</w:t>
            </w:r>
          </w:p>
        </w:tc>
        <w:tc>
          <w:tcPr>
            <w:tcW w:w="2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4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5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5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5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6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docx</w:t>
            </w:r>
          </w:p>
        </w:tc>
      </w:tr>
      <w:tr>
        <w:trPr>
          <w:trHeight w:val="2239" w:hRule="atLeast"/>
        </w:trPr>
        <w:tc>
          <w:tcPr>
            <w:tcW w:w="23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соңы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ин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64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флексия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е білдім, нені үйрендім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не түсініксіз болды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емен жұмыс істеу қаже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7</w:t>
            </w:r>
            <w:bookmarkStart w:id="0" w:name="_GoBack"/>
            <w:bookmarkEnd w:id="0"/>
          </w:p>
        </w:tc>
      </w:tr>
      <w:tr>
        <w:trPr/>
        <w:tc>
          <w:tcPr>
            <w:tcW w:w="371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р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қушыларғ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ла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өбірек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олд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өрсетуді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спарлайсыз</w:t>
            </w:r>
            <w:r>
              <w:rPr>
                <w:rFonts w:cs="Times New Roman" w:ascii="Times New Roman" w:hAnsi="Times New Roman"/>
                <w:b/>
                <w:sz w:val="24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білеті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ғары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қушыларғ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ндай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інде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оюды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спарла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ырсыз</w:t>
            </w:r>
            <w:r>
              <w:rPr>
                <w:rFonts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323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қушылардың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ды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ңгеру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ңгейі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лай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ксеруді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оспарлайсыз</w:t>
            </w:r>
            <w:r>
              <w:rPr>
                <w:rFonts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316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нсаулы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қауіпсізді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икасының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қталуы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</w:p>
        </w:tc>
      </w:tr>
      <w:tr>
        <w:trPr>
          <w:trHeight w:val="896" w:hRule="atLeast"/>
        </w:trPr>
        <w:tc>
          <w:tcPr>
            <w:tcW w:w="371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оптық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апсырмалар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жек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апсырмалар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ір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ірін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ғалау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Оқушылар өздері анықтамаларды келтіреді.</w:t>
            </w:r>
          </w:p>
        </w:tc>
        <w:tc>
          <w:tcPr>
            <w:tcW w:w="323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ғалау ақпараттың мысалы мен көрсетілу түріне қарай кестенің көмегімен жүзеге асады. Ф.docx Оқушылар бір – бірінің жұмыстарын тексереді, осылайша бір – бірін бағалайды.</w:t>
            </w:r>
          </w:p>
        </w:tc>
        <w:tc>
          <w:tcPr>
            <w:tcW w:w="316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Физкультминутканы өткізу. Қауіпсіздік техникасының ережелерін ескеру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абақ бойынша рефлексия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7392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7392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4230" w:hRule="atLeast"/>
        </w:trPr>
        <w:tc>
          <w:tcPr>
            <w:tcW w:w="10109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Жалпы баға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: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 барысында сынып туралы немесе жекелеген оқушылардың жетістік/қиындықтары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уралы нені білдім, келесі сабақтарда неге көңіл бөлу қажет?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clear" w:pos="708"/>
          <w:tab w:val="right" w:pos="101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0" w:hanging="284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00"/>
      <w:ind w:left="794" w:hanging="0"/>
      <w:outlineLvl w:val="0"/>
    </w:pPr>
    <w:rPr>
      <w:b/>
      <w:color w:val="808080"/>
      <w:sz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480"/>
      <w:ind w:left="0" w:hanging="0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808080"/>
      <w:sz w:val="48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NESNormalChar">
    <w:name w:val="NES Normal Char"/>
    <w:qFormat/>
    <w:rPr>
      <w:rFonts w:ascii="Arial" w:hAnsi="Arial" w:eastAsia="Times New Roman" w:cs="Times New Roman"/>
      <w:iCs/>
      <w:sz w:val="20"/>
      <w:szCs w:val="24"/>
      <w:lang w:val="en-GB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9"/>
    </w:pPr>
    <w:rPr>
      <w:color w:val="000000"/>
      <w:sz w:val="28"/>
      <w:szCs w:val="28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  <w:ind w:left="0" w:hanging="0"/>
    </w:pPr>
    <w:rPr>
      <w:iCs/>
      <w:sz w:val="20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7:00Z</dcterms:created>
  <dc:creator>parazzzitka</dc:creator>
  <dc:description/>
  <cp:keywords/>
  <dc:language>en-US</dc:language>
  <cp:lastModifiedBy>Мектеп</cp:lastModifiedBy>
  <cp:lastPrinted>2018-11-06T17:04:00Z</cp:lastPrinted>
  <dcterms:modified xsi:type="dcterms:W3CDTF">2018-11-06T11:04:00Z</dcterms:modified>
  <cp:revision>4</cp:revision>
  <dc:subject/>
  <dc:title/>
</cp:coreProperties>
</file>