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АЛГЕБРА</w:t>
      </w:r>
    </w:p>
    <w:p>
      <w:pPr>
        <w:pStyle w:val="Style15"/>
        <w:rPr/>
      </w:pPr>
      <w:r>
        <w:rPr>
          <w:rFonts w:cs="Times New Roman" w:ascii="Times New Roman" w:hAnsi="Times New Roman"/>
          <w:lang w:val="kk-KZ"/>
        </w:rPr>
        <w:t>8-сынып</w:t>
      </w:r>
    </w:p>
    <w:p>
      <w:pPr>
        <w:pStyle w:val="Style15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( барлығы 102 сағ, аптасына 3 сағ)</w:t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0"/>
        <w:gridCol w:w="3971"/>
        <w:gridCol w:w="142"/>
        <w:gridCol w:w="850"/>
        <w:gridCol w:w="10"/>
        <w:gridCol w:w="983"/>
        <w:gridCol w:w="1701"/>
        <w:gridCol w:w="1409"/>
        <w:gridCol w:w="8"/>
        <w:gridCol w:w="1986"/>
        <w:gridCol w:w="1933"/>
        <w:gridCol w:w="1735"/>
        <w:gridCol w:w="16"/>
      </w:tblGrid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0" w:name="RANGE!A1%3AH7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қырыптың атау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ғат са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Өткізу 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Көрнекіл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lang w:val="kk-KZ"/>
              </w:rPr>
              <w:t>Біліктіліктерді меңгеруі тиі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ұлғалық нәтижел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үйелік-әрекеттік нәтижелер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І тоқс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                                                                 ( 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сағ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-6-сыныптардағы математика курсын және 7-сыныптағы алгебра курсын  қайталау               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сағ.)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ционал сандарға арифметикалық амалдарды қолдану. Бүтін көрсеткішті дәреже және оның қасиеттері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(2-18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үтін көрсеткішті дәреженің қасиеттерін қолдана білу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Оқушылар өздерінің: тәрбиелілігі, әлеуметтенуі, рухани-адамгершілік, шығармашылық және даму деңгейінің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сихологиялық-педагогикалық мониторингісі түрінде бағаланып, оның портфолиосына жинақталады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дамзат қоғамының өркендеуі үшін ғылыми жетістіктерд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Пайдалану аясы мен ғылым негіздері бойынша жүйелі білімін меңгеруінен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р айнымалысы бар сызықтық теңдеулер мен теңсіздіктер, оның ішінде айнымалысы модуль таңбасының ішінде берілген бір айнымалысы бар сызықтық теңдеулер мен теңсіздіктер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.09, 03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(2-8), 3(2-8)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р айнымалысы бар сызықтық теңдеулер мен теңсіздіктердің шешімін таба біл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ір айнымалысы бар сызықтық теңсіздіктер жүйелері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7(2-8)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өпмүше. Қысқаша көбейту формулалары. Рационал бөлшектермен арифметикалық амалдар орындау. Рационал өрнектерді тепе-тең түрлендіру.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5(2-8), №6(2-8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ысқаша көбейту формулаларын қолданып есеп шығара біл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y=kx+b, y=ax^2, y=ax^3, y=k/x, 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≠0) түріндегі функциялар, олардың қасиеттері және графиктері. Екі айнымалысы бар сызықтық теңдеулер жүйесі.  Мәтінді есептерді шығар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8(2-8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9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функциясының қасиеттерін анықтай а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драт түбі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            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 сағ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kk-KZ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ррационал сандар. Нақты сандар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№</w:t>
            </w:r>
            <w:r>
              <w:rPr>
                <w:rFonts w:cs="Times New Roman" w:ascii="Times New Roman" w:hAnsi="Times New Roman"/>
                <w:color w:val="000000"/>
              </w:rPr>
              <w:t xml:space="preserve">22,23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4, 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рационал, нақты санның анықтамасын бі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Үлкендер мен және өз жасындағы құрбылармен қарым-қатынас жасау дағдысы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дамыт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атематикалық материал бойынша берліген алгоритмді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уатты орындау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9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3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вадрат түбір. Квадрат түбірдің жуық мәні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.09, 19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(2-6), 38(2-8)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калық квадрат түбірдің анықтамасын бі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рифметикалық квадрат түбір. Арифметикалық квадрат түбірдің қасиеттері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0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21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53, 53, 58,59 №64,65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өбейткішті түбір таңбасының алдына шығару.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0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0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72,73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калық квадрат түбірдің қасиеттерін қолдана бі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дігінен білім алуға, өмірден өз орнын табуғ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Ғ</w:t>
            </w:r>
            <w:r>
              <w:rPr>
                <w:rFonts w:cs="Times New Roman" w:ascii="Times New Roman" w:hAnsi="Times New Roman"/>
                <w:color w:val="000000"/>
              </w:rPr>
              <w:t>ылыми ақпаратты талдай, өңдей, жинақтай және қолдана білуінен;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өбейткішті түбір таңбасының ішіне енгіз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09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76, 79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-бақылау жұм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«Квадрат түбір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рифметикалық квадрат түбірдің қасиеттерін қолдана бі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індік жұмыстарды орындау біліктіг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ді жүйелеу және жалпылау сабағ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87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-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өлшектің бөлімін иррационалдықтан босат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92,95 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асампаз еңбекке ынта-ықыласы мен қабілеттілігінен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-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ұрамында   квадрат түбірлері бар өрнектерді тепе-тең түрлендіру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.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.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.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2, 104, 106, 107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калық квадрат түбірдің қасиеттерін қолдана білу кере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2-бақылау жұмыс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«Құрамында   квадрат түбірлері бар өрнектерді тепе-тең түрлендіру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індік жұмыстарды орындау біліктіг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тематикаға тән ойлау стилін дәлелденуін</w:t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ілімді жүйелеу және жалпылау сабағы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37-40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ет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ІІ тоқсан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-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47955</wp:posOffset>
                  </wp:positionV>
                  <wp:extent cx="184150" cy="2266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</w:rPr>
              <w:t>=         функциясы, оның қасиеттері және графигі;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, үлестірм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3180</wp:posOffset>
                  </wp:positionV>
                  <wp:extent cx="160020" cy="1968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</w:rPr>
              <w:t>=        функция графигін са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дігінен білім алу қабілеті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рмулалар тұжырымдарды іздеу біліктігін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</w:t>
            </w:r>
          </w:p>
        </w:tc>
        <w:tc>
          <w:tcPr>
            <w:tcW w:w="1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драт теңдеуле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         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сағ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ымсыз квадрат теңдеулер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0, 111 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8,119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-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імүшенің толық квадратын айыру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3, 124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деуге келтірілетін теңдеулерді шығара бі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-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елтірілген квадрат теңдеу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 127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дігінен білім алу қабілеті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икалық негізделген қорытындылар жасау біліктігін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деу түбірлерінің формулалары. Дискриминант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.1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8(2-8), №129(2,4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 134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деу түбірлерінің формулаларын пайдалана отырып есеп шығара алу кер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Ү</w:t>
            </w:r>
            <w:r>
              <w:rPr>
                <w:rFonts w:cs="Times New Roman" w:ascii="Times New Roman" w:hAnsi="Times New Roman"/>
                <w:color w:val="000000"/>
              </w:rPr>
              <w:t xml:space="preserve">лкендерге құрмет және кішілерге қамқорлық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қаларға деген мейірімділік пен кішіпейілділікті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ет теоремасы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7(2-6)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ет теоремасын бі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зіндік жұмыстарды орындау біліктігі мен өздігінен білім алу қабілеті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ға тән ойлау стилін дәлелденуін, қатаңдығын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-1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ет теоремасына кері теорема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0(2,4), 151(2,4)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ет теоремасына кері теореманы пайдаланып есеп шығара а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бақылау жұм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«Квадрат теңдеулер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ді жүйелеу және жалпылау сабағ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2,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163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үтін рационал теңдеу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, 175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өлшек-рационал теңдеудің шешімін таба а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-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-1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Бөлшек-рационал теңдеу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8, 179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Өздігінен білім алуға, өмірден өз орнын табуға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және жасампаз еңбекк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ынта-ықыласы мен қабілеттілігіне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Математикалық формулаларды қолдану біліктігін, дербес жағдайларды жалпылау негізінде шамалар арасындағ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әуелділіктің формулаларын өздігінен құрастыру біліктігін</w:t>
            </w:r>
          </w:p>
        </w:tc>
      </w:tr>
      <w:tr>
        <w:trPr>
          <w:trHeight w:val="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48-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ционал теңдеу. Бөгде түбір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1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драт теңдеуге келтірілетін теңдеулер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1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9(2,4), 190(2,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деуді шығара біл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ІІІ тоқса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-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квадрат теңдеу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.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3(2,4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4(2,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вадрат теңдеудің  шешімін таба бі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Жаңа айнымалы енгізу әдісі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ңа айнымалы енгізу әдісін қолдана отырып теңдеуді шеш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-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-2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 теңдеулердің көмегімен мәтінді есептер шыға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, 215, 218, 2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және бөлшек-рационал теңдеудің көмегіме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тінді есептерді шығара бі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Өзіндік жұмыстарды орындау біліктігі ме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</w:t>
            </w:r>
            <w:r>
              <w:rPr>
                <w:rFonts w:cs="Times New Roman" w:ascii="Times New Roman" w:hAnsi="Times New Roman"/>
                <w:color w:val="000000"/>
              </w:rPr>
              <w:t>здігінен білім алу қабілеті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ға тән ойлау стилі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әлелденуін, қатаңдығын;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бақылау жұм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ционал теңдеу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ді жүйелеу және жалпылау сабағ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</w:rPr>
              <w:t>225, 22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-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 теңдеулердің көмегімен мәтінді есептер шыға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01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4-77 б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вадраттық функц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 сағ.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-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драт үшмүше. Квадрат үшмүшенің түбірі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.01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.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Cs/>
                <w:color w:val="000000"/>
              </w:rPr>
              <w:t>228, 229(2,4), 230(2,4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үшмүшенің түбірлерін тауып, көбейткішке жіктей а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Ғылыми ақпаратты талдай, өңдей, жинақтай және қолдана білуінен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 деңгейдегі коммуникативтік қабілеттілігі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ен көптілді мәдениеттілігінен көрініс табады.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-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үшмүшені көбейткіштерге жікте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(2,4), 232, 233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-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драттық функция. у = а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n және у = а(х – m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000000"/>
              </w:rPr>
              <w:t>, у = а(х – m)2+n түріндегі функциялар, олардың қасиеттері және графиктер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6, 247, 252, 253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вадраттық </w:t>
            </w:r>
            <w:r>
              <w:rPr>
                <w:rFonts w:cs="Times New Roman" w:ascii="Times New Roman" w:hAnsi="Times New Roman"/>
                <w:color w:val="000000"/>
              </w:rPr>
              <w:t xml:space="preserve"> функцияның графигін салып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асиеттерін анықтай алу керек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-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у = а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bx + c (мұндағы а ≠ 0) квадраттық функциясы, оның қасиеттері және графигі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.0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68, 269, 273, 274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бақылау жұм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  «Квадраттық функция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зіндік жұмыстарды орындау біліктігі мен өздігінен білім алу қабілетін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ді жүйелеу және жалпылау сабағ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.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7-101 бет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у = ах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bx + c (мұндағы а ≠ 0) квадраттық функциясы, оның қасиеттері және графигі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6, 27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ңсіздікте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сағ.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-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драт теңсіздік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.0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9, 280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вадрат теңсіздіктерді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вадраттық функцияның графигі жән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валдар әдісімен шығара бі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ғылыми ақпаратты талдай, өңдей, жинақтай және қолдана білуінен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формулалар және басқа да тұжырымдарды іздеу біліктігін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сіздіктерді квадраттық функцияның графигі арқылы шығар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теңсіздіктерді квадраттық функцияның графигі арқылы шығару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.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4, 285 №290 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драт теңсіздіктерді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квадраттық функцияның графигі жән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нтервалдар әдісімен шығара бі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үлкендерге құрмет және кішілерге қамқорлық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қаларға деген мейірімділік пен кішіпейілділікт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анықтамалық әдебиеттерден анықтамаларды, формулалар және басқа да тұжырымдарды іздеу біліктігін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-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 теңсізді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.03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8, 29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тоқса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-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1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дар әдісі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03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.0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.0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9, 302,305, 308, 309 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-бақылау жұмысы</w:t>
            </w:r>
            <w:r>
              <w:rPr>
                <w:rFonts w:cs="Times New Roman" w:ascii="Times New Roman" w:hAnsi="Times New Roman"/>
                <w:color w:val="000000"/>
              </w:rPr>
              <w:t xml:space="preserve">   «Теңсіздіктер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өзіндік жұмыстарды орындау біліктігі мен өздігінен білім алу қабілеті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ға тән ойлау стилін дәлелденуін, қатаңдығын;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лімді жүйелеу және жалпылау сабағ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6-120 бет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қтималдықтар теориясы туралы алғашқы мағлұматтар және математикалық статистик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сағ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здейсоқ оқиға. Ықтималдық. Ықтималдықтар теорияс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ездейсоқ оқиғаның анықтамасын білу және  жиілігін анықтай а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сенді азаматтық қөзқарасы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калық негізделген қорытындылар жасау біліктігін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қиғаның ықтималдығы. Кездейсоқ оқиғаның жиіліг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.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-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лық статистика. Статистикалық мәліметтерді топтау және талда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.0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.0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8, 330, 33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-сыныптағы алгебра курсын қайтала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сағ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қты сандарға амалдар қолдану. Рационал өрнектерді тепе-тең түрленді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2,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ционал өрнектерді тепе-тең түрлендіре ал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қу қызметінің әртүрлі формаларында коммуникативтік қабілеттерін қолдана білуі тиіс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ұрамында квадрат түбірі бар өрнектерді тепе-тең түрленді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7, 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Құрамында квадрат түбірі бар өрнектерді тепе-тең түрлендіре білу кер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зықтық, квадрат және бөлшек-рационал теңдеулер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0, 3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ықтық, квадрат және бөлшек-рационал теңсіздіктерді шеше алу кере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икалық негізделген қорытындылар жасау біліктігін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зықтық, квадрат және бөлшек-рационал теңсіздікте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.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48, 35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ір айнымалысы бар теңсіздіктер жүйелері. Интервалдар әдіс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96, 3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алдар әдісін қолдана отырып, бір айнымалысы бар теңсіздіктер жүйесін шығара алу кер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Ү</w:t>
            </w:r>
            <w:r>
              <w:rPr>
                <w:rFonts w:cs="Times New Roman" w:ascii="Times New Roman" w:hAnsi="Times New Roman"/>
                <w:color w:val="000000"/>
              </w:rPr>
              <w:t>лкендерге құрмет және кішілерге қамқорлық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қаларға деген мейірімділік пен кішіпейілділікт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тематикалық мәтінмен жұмыс жаса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йнымалысы модуль таңбасының ішінде берілген бір айнымалысы бар теңдеулер мен теңсіздіктер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77, 37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Бір және екі айнымалысы бар сызықтық теңдеулер мен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еңсіздіктердің шешімін таба біл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ішілерге қамқорлық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басқаларға деген мейірімділік пен кішіпейілділікт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 ойын ауызша және жазбаша түрде анық және нақты түсіндіру біліктігін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7-б</w:t>
            </w:r>
            <w:r>
              <w:rPr>
                <w:rFonts w:cs="Times New Roman" w:ascii="Times New Roman" w:hAnsi="Times New Roman"/>
                <w:b/>
                <w:i/>
                <w:lang w:val="kk-KZ"/>
              </w:rPr>
              <w:t>ақылау жұмысы</w:t>
            </w:r>
            <w:r>
              <w:rPr>
                <w:rFonts w:cs="Times New Roman" w:ascii="Times New Roman" w:hAnsi="Times New Roman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kk-KZ"/>
              </w:rPr>
              <w:t xml:space="preserve"> сыныпта өткенді қайталау материалы бойынша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0645</wp:posOffset>
                  </wp:positionV>
                  <wp:extent cx="458470" cy="28448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≠0) түріндегі функциялар, олардың қасиеттері және                                            графиктері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3, 4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калық негізделген қорытындылар жасау біліктігі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і айнымалысы бар сызықтық теңдеулер жүйелері.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, үлестірме  материалдар,  интербелсенді  тақ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4, 38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калық негізделген қорытындылар жасау біліктігі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тінді есептерді шыға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калық нормаларды сақтауын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әтінді есептерді шығар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Үлестірме  материалда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Қайтала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Өзіндік жұмыстарды орындау біліктігі мен өздігінен білім алу қабілетін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тематикалық мәтінмен жұмыс жасау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Қайтала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  <w:t>Оқулы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kk-KZ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р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2 сағ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11:00Z</dcterms:created>
  <dc:creator>Админ</dc:creator>
  <dc:description/>
  <cp:keywords/>
  <dc:language>en-US</dc:language>
  <cp:lastModifiedBy>Мектеп</cp:lastModifiedBy>
  <dcterms:modified xsi:type="dcterms:W3CDTF">2017-11-28T02:07:00Z</dcterms:modified>
  <cp:revision>2</cp:revision>
  <dc:subject/>
  <dc:title/>
</cp:coreProperties>
</file>